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. 14.11.2017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DZP/PN/28/2017</w:t>
      </w:r>
    </w:p>
    <w:p>
      <w:pPr>
        <w:pStyle w:val="Normal"/>
        <w:jc w:val="both"/>
        <w:rPr>
          <w:b/>
          <w:b/>
          <w:color w:val="FF0000"/>
          <w:spacing w:val="0"/>
          <w:sz w:val="22"/>
          <w:szCs w:val="22"/>
        </w:rPr>
      </w:pPr>
      <w:r>
        <w:rPr>
          <w:b/>
          <w:color w:val="FF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i/>
          <w:iCs/>
          <w:sz w:val="20"/>
        </w:rPr>
        <w:t>dot. postępowania o udzielenie zamówienia publicznego w trybie przetargu nieograniczonego, którego przedmiotem jest „</w:t>
      </w:r>
      <w:r>
        <w:rPr>
          <w:i/>
          <w:sz w:val="20"/>
        </w:rPr>
        <w:t xml:space="preserve">dostawa </w:t>
      </w:r>
      <w:r>
        <w:rPr>
          <w:bCs/>
          <w:i/>
          <w:sz w:val="20"/>
        </w:rPr>
        <w:t>aparatury i sprzętu medycznego wraz z rozładunkiem, wniesieniem, montażem, zainstalowaniem, uruchomieniem do centralnego bloku operacyjnego z zapleczem, oddziałami szpitalnymi                     i lądowiskiem dla śmigłowców“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BORZE NAJKORZYSTNIEJSZEJ OFERTY – CZĘŚĆ II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)   1 Wojskowy Szpital Kliniczny z Polikliniką SP ZOZ w Lublinie – Zamawiający, </w:t>
      </w:r>
      <w:r>
        <w:rPr>
          <w:b/>
          <w:sz w:val="22"/>
          <w:szCs w:val="22"/>
        </w:rPr>
        <w:t xml:space="preserve">działając na podstawie art. 92 ust. 1,2 </w:t>
      </w:r>
      <w:r>
        <w:rPr>
          <w:b/>
          <w:bCs/>
          <w:sz w:val="22"/>
          <w:szCs w:val="22"/>
        </w:rPr>
        <w:t>ustawy z dnia 29 stycznia 2004 r. prawo zamówień publicznych (</w:t>
      </w:r>
      <w:r>
        <w:rPr>
          <w:color w:val="000000"/>
          <w:sz w:val="22"/>
          <w:szCs w:val="22"/>
        </w:rPr>
        <w:t xml:space="preserve">Dz. U. z 2017 r., poz. </w:t>
      </w:r>
      <w:r>
        <w:rPr>
          <w:sz w:val="22"/>
          <w:szCs w:val="22"/>
        </w:rPr>
        <w:t>1579) informuje, iż w postępowaniu na dostawę aparatury i sprzętu medycznego wybrano nw. Wykonawców, których oferty zostały uznane za najkorzystniejszą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TRIBO Sp. z o. o., ul. Aleja Pokoju 5, 86-060 Nowa Wieś Wielk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1"/>
        <w:gridCol w:w="1563"/>
        <w:gridCol w:w="1550"/>
        <w:gridCol w:w="14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TRIBO Sp. z o. o., ul. Aleja Pokoju 5, 86-060 Nowa Wieś Wiel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techniczne i eksploatacyjne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nr 2 – </w:t>
      </w:r>
      <w:r>
        <w:rPr>
          <w:rFonts w:cs="Arial" w:ascii="Arial" w:hAnsi="Arial"/>
          <w:b/>
          <w:bCs/>
          <w:sz w:val="20"/>
          <w:szCs w:val="20"/>
        </w:rPr>
        <w:t>Creator-Comm Sp. z o. o. , ul. Dolna 30A/5, 00-774 Warszawa</w:t>
      </w:r>
    </w:p>
    <w:p>
      <w:pPr>
        <w:pStyle w:val="Domylnie"/>
        <w:tabs>
          <w:tab w:val="clear" w:pos="708"/>
          <w:tab w:val="left" w:pos="469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1"/>
        <w:gridCol w:w="1563"/>
        <w:gridCol w:w="1550"/>
        <w:gridCol w:w="14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or-Comm Sp. z o. o. , ul. Dolna 30A/5, 00-774 Warszawa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techniczne i eksploatacyjne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Zadanie nr 2.1 –</w:t>
      </w:r>
      <w:r>
        <w:rPr>
          <w:rFonts w:cs="Arial" w:ascii="Arial" w:hAnsi="Arial"/>
          <w:b/>
          <w:bCs/>
          <w:sz w:val="20"/>
          <w:szCs w:val="20"/>
        </w:rPr>
        <w:t xml:space="preserve">Ultra-Viol Sp. j. Pietras, Purgał, Wójcik, ul. Stępowizna 34, 95-100 Zgierz </w:t>
      </w:r>
    </w:p>
    <w:p>
      <w:pPr>
        <w:pStyle w:val="Domylnie"/>
        <w:tabs>
          <w:tab w:val="clear" w:pos="708"/>
          <w:tab w:val="left" w:pos="469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1"/>
        <w:gridCol w:w="1563"/>
        <w:gridCol w:w="1550"/>
        <w:gridCol w:w="14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Ultra-Viol Sp. j. Pietras, Purgał, Wójcik, ul. Stępowizna 34, 95-100 Zgier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techniczne i eksploatacyjne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Zadanie nr 3 –</w:t>
      </w:r>
      <w:r>
        <w:rPr>
          <w:rFonts w:cs="Arial" w:ascii="Arial" w:hAnsi="Arial"/>
          <w:b/>
          <w:bCs/>
          <w:sz w:val="20"/>
          <w:szCs w:val="20"/>
        </w:rPr>
        <w:t>Konsorcjum:Lider : Full-Med Sp. z o. o. , ul. Bursaki 6, 20-150 Lublin, Kerro Katarzyna Józefacka, ul. Czwartaków 16/1b, 20-045 Lublin , FULL-MED Jakub Sidorowicz, ul. Nowy Świat 25/9, 20-418 Lublin</w:t>
      </w:r>
    </w:p>
    <w:p>
      <w:pPr>
        <w:pStyle w:val="Domylnie"/>
        <w:tabs>
          <w:tab w:val="clear" w:pos="708"/>
          <w:tab w:val="left" w:pos="469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>
          <w:bCs/>
        </w:rPr>
        <w:t>Streszczenie i ocena złożonych ofert</w:t>
      </w:r>
      <w:r>
        <w:rPr/>
        <w:t>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1"/>
        <w:gridCol w:w="1563"/>
        <w:gridCol w:w="1550"/>
        <w:gridCol w:w="14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Konsorcjum:Lider : Full-Med Sp. z o. o. , ul. Bursaki 6, 20-150 Lublin, Kerro Katarzyna Józefacka, ul. Czwartaków 16/1b, 20-045 Lublin , FULL-MED Jakub Sidorowicz, ul. Nowy Świat 25/9, 20-418 Lubl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esculap Chifa Sp. z o. o. </w:t>
              <w:br/>
              <w:t>ul. Tysiąclecia 14, 64-300 Nowy Tomyśl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9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techniczne i eksploatacyjne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Zadanie nr 3.1 –</w:t>
      </w:r>
      <w:r>
        <w:rPr>
          <w:rFonts w:cs="Arial" w:ascii="Arial" w:hAnsi="Arial"/>
          <w:b/>
          <w:bCs/>
          <w:sz w:val="20"/>
          <w:szCs w:val="20"/>
        </w:rPr>
        <w:t>Przedsiębiorstwo Produkcyjno-Usługowe GROVIS Bogdan Grochowski, ul. Projektowa 1, 20-209 Lublin</w:t>
      </w:r>
    </w:p>
    <w:p>
      <w:pPr>
        <w:pStyle w:val="Domylnie"/>
        <w:tabs>
          <w:tab w:val="clear" w:pos="708"/>
          <w:tab w:val="left" w:pos="469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1"/>
        <w:gridCol w:w="1563"/>
        <w:gridCol w:w="1550"/>
        <w:gridCol w:w="14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rzedsiębiorstwo Produkcyjno-Usługowe GROVIS Bogdan Grochowski, ul. Projektowa 1, 20-209 Lubl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techniczne i eksploatacyjne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Zadanie nr 3.3 –</w:t>
      </w:r>
      <w:r>
        <w:rPr>
          <w:rFonts w:cs="Arial" w:ascii="Arial" w:hAnsi="Arial"/>
          <w:b/>
          <w:bCs/>
          <w:sz w:val="20"/>
          <w:szCs w:val="20"/>
        </w:rPr>
        <w:t>Przedsiębiorstwo Produkcyjno-Usługowe GROVIS Bogdan Grochowski, ul. Projektowa 1, 20-209 Lublin</w:t>
      </w:r>
    </w:p>
    <w:p>
      <w:pPr>
        <w:pStyle w:val="Domylnie"/>
        <w:tabs>
          <w:tab w:val="clear" w:pos="708"/>
          <w:tab w:val="left" w:pos="469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1"/>
        <w:gridCol w:w="1563"/>
        <w:gridCol w:w="1550"/>
        <w:gridCol w:w="14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rzedsiębiorstwo Produkcyjno-Usługowe GROVIS Bogdan Grochowski, ul. Projektowa 1, 20-209 Lubl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techniczne i eksploatacyjne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4 – </w:t>
      </w:r>
      <w:r>
        <w:rPr>
          <w:rFonts w:cs="Arial" w:ascii="Arial" w:hAnsi="Arial"/>
          <w:b/>
          <w:bCs/>
          <w:sz w:val="20"/>
          <w:szCs w:val="20"/>
        </w:rPr>
        <w:t>Przedsiębiorstwo Produkcyjno-Usługowe GROVIS Bogdan Grochowski, ul. Projektowa 1, 20-209 Lublin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1"/>
        <w:gridCol w:w="1563"/>
        <w:gridCol w:w="1550"/>
        <w:gridCol w:w="14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rzedsiębiorstwo Produkcyjno-Usługowe GROVIS Bogdan Grochowski, ul. Projektowa 1, 20-209 Lubl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techniczne i eksploatacyjne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nr 4.2 – </w:t>
      </w:r>
      <w:r>
        <w:rPr>
          <w:rFonts w:cs="Arial" w:ascii="Arial" w:hAnsi="Arial"/>
          <w:b/>
          <w:bCs/>
          <w:sz w:val="20"/>
          <w:szCs w:val="20"/>
        </w:rPr>
        <w:t xml:space="preserve">MIRO Sp. z o. o. , ul. Floriańska 6 lok. 9, 03-707 Warszawa  </w:t>
      </w:r>
    </w:p>
    <w:p>
      <w:pPr>
        <w:pStyle w:val="Domylnie"/>
        <w:tabs>
          <w:tab w:val="clear" w:pos="708"/>
          <w:tab w:val="left" w:pos="469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1"/>
        <w:gridCol w:w="1563"/>
        <w:gridCol w:w="1550"/>
        <w:gridCol w:w="14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us Sp. z o. o.</w:t>
              <w:br/>
              <w:t>Plac Strzelecki 24, 50-224 Wrocław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2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RO Sp. z o. o. </w:t>
              <w:br/>
              <w:t xml:space="preserve">ul. Floriańska 6 lok. 9, 03-707 Warszawa  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2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techniczne i eksploatacyjne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nr 4.3 – </w:t>
      </w:r>
      <w:r>
        <w:rPr>
          <w:rFonts w:cs="Arial" w:ascii="Arial" w:hAnsi="Arial"/>
          <w:b/>
          <w:bCs/>
          <w:sz w:val="20"/>
          <w:szCs w:val="20"/>
        </w:rPr>
        <w:t>Aesculap Chifa Sp. z o. o. , ul. Tysiąclecia 14, 64-300 Nowy Tomyśl</w:t>
      </w:r>
    </w:p>
    <w:p>
      <w:pPr>
        <w:pStyle w:val="Domylnie"/>
        <w:tabs>
          <w:tab w:val="clear" w:pos="708"/>
          <w:tab w:val="left" w:pos="469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1"/>
        <w:gridCol w:w="1563"/>
        <w:gridCol w:w="1550"/>
        <w:gridCol w:w="14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dicavera Sp.  z o. o. Dahlhausen Group</w:t>
              <w:br/>
              <w:t xml:space="preserve">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wa 2, 71-374 Szczecin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FERTA NIE OCENIA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FERTA NIE OCENIA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FERTA NIE OCENIANA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esculap Chifa Sp. z o. o. </w:t>
              <w:br/>
              <w:t>ul. Tysiąclecia 14, 64-300 Nowy Tomyśl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techniczne i eksploatacyjne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nr 6 – </w:t>
      </w:r>
      <w:r>
        <w:rPr>
          <w:rFonts w:cs="Arial" w:ascii="Arial" w:hAnsi="Arial"/>
          <w:b/>
          <w:bCs/>
          <w:sz w:val="20"/>
          <w:szCs w:val="20"/>
        </w:rPr>
        <w:t>Konsorcjum:</w:t>
        <w:br/>
        <w:t>Lider - Full-Med Sp. z o. o. , ul. Bursaki 6, 20-150 Lublin, Kerro Katarzyna Józefacka, ul. Czwartaków 16/1b, 20-045 Lublin, FULL-MED Jakub Sidorowicz , ul. Nowy Świat 25/9, 20-418 Lublin</w:t>
      </w:r>
    </w:p>
    <w:p>
      <w:pPr>
        <w:pStyle w:val="Domylnie"/>
        <w:tabs>
          <w:tab w:val="clear" w:pos="708"/>
          <w:tab w:val="left" w:pos="469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1"/>
        <w:gridCol w:w="1563"/>
        <w:gridCol w:w="1550"/>
        <w:gridCol w:w="14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nsorcjum:</w:t>
              <w:br/>
              <w:t xml:space="preserve">Lider - Full-Med Sp. z o. o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Bursaki 6, 20-150 Lublin, </w:t>
              <w:br/>
              <w:t xml:space="preserve">Kerro Katarzyna Józefacka, ul. Czwartaków 16/1b, 20-045 Lublin, </w:t>
              <w:br/>
              <w:t>FULL-MED Jakub Sidorowicz , ul. Nowy Świat 25/9, 20-418 Lublin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techniczne i eksploatacyjne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nr 6.1 – </w:t>
      </w:r>
      <w:r>
        <w:rPr>
          <w:rFonts w:cs="Arial" w:ascii="Arial" w:hAnsi="Arial"/>
          <w:b/>
          <w:bCs/>
          <w:sz w:val="20"/>
          <w:szCs w:val="20"/>
        </w:rPr>
        <w:t xml:space="preserve">MIRO Sp. z o. o. ,ul. Floriańska 6 lok. 9, 03-707 Warszawa  </w:t>
      </w:r>
    </w:p>
    <w:p>
      <w:pPr>
        <w:pStyle w:val="Domylnie"/>
        <w:tabs>
          <w:tab w:val="clear" w:pos="708"/>
          <w:tab w:val="left" w:pos="469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1"/>
        <w:gridCol w:w="1563"/>
        <w:gridCol w:w="1550"/>
        <w:gridCol w:w="14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RET Dagmara Fik, Marcin Mazurkiewicz Spółka Jawna</w:t>
              <w:br/>
              <w:t>ul. Dworcowa 15A, 86-200 Chełmno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9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RO Sp. z o. o. </w:t>
              <w:br/>
              <w:t xml:space="preserve">ul. Floriańska 6 lok. 9, 03-707 Warszawa  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techniczne i eksploatacyjne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nr 7 – </w:t>
      </w:r>
      <w:r>
        <w:rPr>
          <w:rFonts w:cs="Arial" w:ascii="Arial" w:hAnsi="Arial"/>
          <w:b/>
          <w:bCs/>
          <w:sz w:val="20"/>
          <w:szCs w:val="20"/>
        </w:rPr>
        <w:t>Konsorcjum:Lider-Full-Med Sp. z o. o. ,ul. Bursaki 6, 20-150 Lublin,</w:t>
        <w:br/>
        <w:t>Kerro Katarzyna Józefacka, ul. Czwartaków 16/1b, 20-045 Lublin,FULL-MED Jakub Sidorowicz , ul. Nowy Świat 25/9, 20-418 Lublin</w:t>
      </w:r>
    </w:p>
    <w:p>
      <w:pPr>
        <w:pStyle w:val="Domylnie"/>
        <w:tabs>
          <w:tab w:val="clear" w:pos="708"/>
          <w:tab w:val="left" w:pos="469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1"/>
        <w:gridCol w:w="1563"/>
        <w:gridCol w:w="1550"/>
        <w:gridCol w:w="144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orcjum:Lider-</w:t>
              <w:br/>
              <w:t>Full-Med Sp. z o. o. ,ul. Bursaki 6, 20-150 Lublin,</w:t>
              <w:br/>
              <w:t>Kerro Katarzyna Józefacka, ul. Czwartaków 16/1b, 20-045 Lublin,FULL-MED Jakub Sidorowicz , ul. Nowy Świat 25/9, 20-418 Lublin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techniczne i eksploatacyjne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I) </w:t>
      </w:r>
      <w:r>
        <w:rPr>
          <w:bCs/>
        </w:rPr>
        <w:t>1 Wojskowy Szpital Kliniczny z Polikliniką SP ZOZ – Zamawiający,</w:t>
      </w:r>
      <w:r>
        <w:rPr/>
        <w:t xml:space="preserve"> </w:t>
      </w:r>
      <w:r>
        <w:rPr>
          <w:bCs/>
        </w:rPr>
        <w:t>działając na podstawie art. 24 ust.1 pkt.12 ustawy z dnia 29 stycznia 2004 r. prawo zamówień publicznych (</w:t>
      </w:r>
      <w:r>
        <w:rPr/>
        <w:t>Dz. U. z 2017 r., poz. 1579</w:t>
      </w:r>
      <w:r>
        <w:rPr>
          <w:bCs/>
        </w:rPr>
        <w:t xml:space="preserve">) </w:t>
      </w:r>
      <w:r>
        <w:rPr/>
        <w:t>z</w:t>
      </w:r>
      <w:r>
        <w:rPr>
          <w:bCs/>
        </w:rPr>
        <w:t xml:space="preserve">awiadamia o wykluczeniu z postępowania Wykonawcę Medicavera Sp.  z o. o. Dahlhausen Group, ul. Majowa 2, 71-374 Szczecin z uwagi na fakt, iż Wykonawca ten nie wykazał braku podstaw do wykluczenia. </w:t>
      </w:r>
    </w:p>
    <w:p>
      <w:pPr>
        <w:pStyle w:val="Normal"/>
        <w:jc w:val="both"/>
        <w:rPr>
          <w:bCs/>
        </w:rPr>
      </w:pPr>
      <w:r>
        <w:rPr>
          <w:bCs/>
        </w:rPr>
        <w:t>Wykonawca miał obowiązek w terminie 3 dni od zamieszczenia na stronie internetowej informacji z otwarcia ofert, przekazać zamawiającemu oświadczenie o przynależności do grupy kapitałowej, o której mowa w art. 24 ust.1 pkt.23 ustawy Pzp. Tymczasem w w/w terminie Wykonawca nie przedłożył stosownego oświadcz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mawiający pismem z dn. 31.10.2017r. wezwał Wykonawcę Medicavera Sp. z o.o. do złożenia przedmiotowego oświadczenia w terminie do dn. 06.11.2017r, jednak Wykonawca nie przesłał wymaganego w wezwaniu oświadczenia o przynależności do grupy kapitałowej. </w:t>
      </w:r>
    </w:p>
    <w:p>
      <w:pPr>
        <w:pStyle w:val="Normal"/>
        <w:jc w:val="both"/>
        <w:rPr>
          <w:bCs/>
        </w:rPr>
      </w:pPr>
      <w:r>
        <w:rPr>
          <w:bCs/>
        </w:rPr>
        <w:t>Z powodu niezłożenia przez Wykonawcę oświadczenia, o którym mowa w art. 24 ust.11 ustawy PZP, zamawiający nie ma możliwości ocenić czy w stosunku do Wykonawcy nie zachodzi przesłanka wykluczenia, określona w art. 24 ust.1pkt.23. W związku z powyższym zamawiający wyklucza Wykonawcę z postępowania na podstawie art. 24 ust.1 pkt.12 ustawy pzp z uwagi na fakt, iż Wykonawca nie wykazał braku podstaw do wykluczenia.</w:t>
      </w:r>
    </w:p>
    <w:p>
      <w:pPr>
        <w:pStyle w:val="Normal"/>
        <w:jc w:val="both"/>
        <w:rPr>
          <w:bCs/>
        </w:rPr>
      </w:pPr>
      <w:r>
        <w:rPr>
          <w:bCs/>
        </w:rPr>
        <w:t>Jednocześnie ofertę Wykonawcy wykluczonego z postępowania uznaje się za odrzuconą.</w:t>
      </w:r>
    </w:p>
    <w:p>
      <w:pPr>
        <w:pStyle w:val="Normal"/>
        <w:jc w:val="both"/>
        <w:rPr>
          <w:bCs/>
        </w:rPr>
      </w:pPr>
      <w:r>
        <w:rPr>
          <w:bCs/>
        </w:rPr>
        <w:t>Wobec powyższego zamawiający postanawia jak na wstęp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I) Umowy zostaną zawarte zgodnie z terminami określonymi w art. 94 ust.1 ustawy Pzp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ękujemy za udział w postępowani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06767942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3:00Z</dcterms:created>
  <dc:creator>Rafał</dc:creator>
  <dc:description/>
  <cp:keywords/>
  <dc:language>en-US</dc:language>
  <cp:lastModifiedBy>amirski</cp:lastModifiedBy>
  <cp:lastPrinted>2017-11-14T12:19:00Z</cp:lastPrinted>
  <dcterms:modified xsi:type="dcterms:W3CDTF">2017-11-14T11:19:00Z</dcterms:modified>
  <cp:revision>5</cp:revision>
  <dc:subject/>
  <dc:title>SUPERVISOR</dc:title>
</cp:coreProperties>
</file>